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书房一路做到阳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望远方的思绪与绿意盎然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远方的思绪与绿意盎然的角落</w:t>
      </w:r>
      <w:r>
        <w:rPr>
          <w:sz w:val="32"/>
          <w:szCs w:val="32"/>
        </w:rPr>
        <w:t>&lt;/p&gt;&lt;p&gt;&lt;img src="/static-img/viv4VXBQ0tW3UnBdWRtsV-u8kovi3A2nFeNZWqG2SdM.jpg"&gt;&lt;/p&gt;&lt;p&gt;</w:t>
      </w:r>
      <w:r>
        <w:rPr>
          <w:sz w:val="32"/>
          <w:szCs w:val="32"/>
        </w:rPr>
        <w:t>从书房一路做到阳台，仿佛是一段心灵的旅行。在这个过程中，我们不仅看到了自然界给予我们的美好，也感受到了自己内心深处的情感波动。今天，我想和大家分享几则真实案例，希望能让你在阅读时也能体验到这种从书房走向阳台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名叫李明的人。他是一个办公室白领，每天都被繁重的工作压得喘不过气来。他的生活就像一本厚重的书籍，每天翻阅着相同的页面，没有任何新鲜感。但有一天，他决定改变这一切。他开始收集一些他喜欢的小说、诗歌和哲学著作，在家里搭建了一个小型图书馆。这就是他的“书房”。每当他疲惫的时候，就会躺在舒适的地毯上，沉浸在文字之间，寻找内心世界的一片宁静。</w:t>
      </w:r>
      <w:r>
        <w:rPr>
          <w:sz w:val="32"/>
          <w:szCs w:val="32"/>
        </w:rPr>
        <w:t>&lt;/p&gt;&lt;p&gt;&lt;img src="/static-img/TDEd3ELv4G1H2uDB2xz22ljvsMuEM6Pz7nimE7wLsDNlXHEjr-TC-QLnS6zkhoFRbgm7cl2H399fxj-YEhwQTw.jpg"&gt;&lt;/p&gt;&lt;p&gt;</w:t>
      </w:r>
      <w:r>
        <w:rPr>
          <w:sz w:val="32"/>
          <w:szCs w:val="32"/>
        </w:rPr>
        <w:t>随着时间的推移，他对生活有了新的认识和追求。一次偶然间看到的一篇关于植物养护的小册子，让他萌生了一种想要亲手照料一棵树苗成长的心愿。他把这棵小树苗放在阳台上，并开始每日细心呵护。当春暖花开，小树枝头挂满了花朵，那份喜悦是无价之宝。此刻，他已经不再只是停留在“书房”，而是踏上了通往“阳台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个名叫张华的事例。她是一个忙碌的妈妈，从早晨起床照顾孩子，一直到晚上辅导孩子做作业，她几乎没有空余时间。但她总觉得自己的生活缺乏一种放松和释放的情趣。一天，她决定利用闲暇时间学习一些园艺知识。她开始在家里种植各种蔬菜和水果，并且将这些知识应用到她的家庭教育中，用实际行动教会孩子们如何尊重生命、珍爱自然。</w:t>
      </w:r>
      <w:r>
        <w:rPr>
          <w:sz w:val="32"/>
          <w:szCs w:val="32"/>
        </w:rPr>
        <w:t>&lt;/p&gt;&lt;p&gt;&lt;img src="/static-img/1FY7hQ3EWQMVthIaKskz2FjvsMuEM6Pz7nimE7wLsDNlXHEjr-TC-QLnS6zkhoFRbgm7cl2H399fxj-YEhwQTw.jpg"&gt;&lt;/p&gt;&lt;p&gt;</w:t>
      </w:r>
      <w:r>
        <w:rPr>
          <w:sz w:val="32"/>
          <w:szCs w:val="32"/>
        </w:rPr>
        <w:t>随着季节变换，这些初见端倪的小绿茵渐渐长成了丰硕果实。而最重要的是，这个过程中的汗水、辛劳与快乐，都成为了她与孩子们共同回忆的一个美好的故事。这也是从“书房”走向“阳台”的另一种方式——通过智慧与汗水，把理想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提到的还有一位年轻人王鹏，他是一个热衷于摄影的人，但因为城市化进程导致视野狭窄，对外面的世界感到迷失。在一次偶然机会下，他发现了户外摄影，也许可以帮助他重新找到连接大自然那份久违的情愫。于是，他带来了相机，从写字楼窗口望出去，看到了远方的大海；又带着相机，从高楼阁楼跳下来，看到了城市脉络；最终，当他站在自家的阳台上，将镜头对准那些郁郁葱葱的小草时，那种平静却充满力量的心境油然而生。</w:t>
      </w:r>
      <w:r>
        <w:rPr>
          <w:sz w:val="32"/>
          <w:szCs w:val="32"/>
        </w:rPr>
        <w:t>&lt;/p&gt;&lt;p&gt;&lt;img src="/static-img/rqlcy-VPKVV4XriFrmWWNFjvsMuEM6Pz7nimE7wLsDNlXHEjr-TC-QLnS6zkhoFRbgm7cl2H399fxj-YEhwQTw.jpg"&gt;&lt;/p&gt;&lt;p&gt;</w:t>
      </w:r>
      <w:r>
        <w:rPr>
          <w:sz w:val="32"/>
          <w:szCs w:val="32"/>
        </w:rPr>
        <w:t>所以说，“从书房一路做到阳台”并不是简单地前进，而是在沿途不断探索自我，在不同场景中获得不同的启示，最终达到精神上的升华。在这个过程中，你或许能够找到属于自己的风景线，无论它多么微小，只要它让你的内心充满温暖，那就是成功所需的一步迈出。</w:t>
      </w:r>
      <w:r>
        <w:rPr>
          <w:sz w:val="32"/>
          <w:szCs w:val="32"/>
        </w:rPr>
        <w:t>&lt;/p&gt;&lt;p&gt;&lt;a href = "/doc/894276-</w:t>
      </w:r>
      <w:r>
        <w:rPr>
          <w:sz w:val="32"/>
          <w:szCs w:val="32"/>
        </w:rPr>
        <w:t xml:space="preserve">从书房一路做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望远方的思绪与绿意盎然的角落</w:t>
      </w:r>
      <w:r>
        <w:rPr>
          <w:sz w:val="32"/>
          <w:szCs w:val="32"/>
        </w:rPr>
        <w:t>.doc" rel="alternate" download="894276-</w:t>
      </w:r>
      <w:r>
        <w:rPr>
          <w:sz w:val="32"/>
          <w:szCs w:val="32"/>
        </w:rPr>
        <w:t xml:space="preserve">从书房一路做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望远方的思绪与绿意盎然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